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44475</wp:posOffset>
            </wp:positionV>
            <wp:extent cx="6121400" cy="1949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/>
      </w:pPr>
      <w:r>
        <w:rPr/>
        <w:t>От 27 сентября 2017 года</w:t>
        <w:tab/>
        <w:t xml:space="preserve">         № 193-Р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  <w:t xml:space="preserve">Об утверждении Положения «О порядке размещ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  <w:t xml:space="preserve">сведений о доходах, расходах, об имуществе 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  <w:t xml:space="preserve">обязательствах имущественного характера отдельных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  <w:t xml:space="preserve">категорий лиц и членов их семей на официальном сайт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  <w:t xml:space="preserve">муниципального образования «Город Воткинск» 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  <w:t xml:space="preserve">предоставления этих сведений средствам массовой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  <w:t>информации для опубликования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jc w:val="both"/>
        <w:rPr/>
      </w:pPr>
      <w:r>
        <w:rPr>
          <w:color w:val="000000"/>
        </w:rPr>
        <w:tab/>
        <w:t xml:space="preserve">Руководствуясь </w:t>
      </w:r>
      <w:r>
        <w:rPr/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            от 02 марта 2007 года № 25-ФЗ «О муниципальной службе в Российской Федерации»,         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 Указом Главы Удмуртской Республики от 25 сентября 2014 года № 311 «О порядке размещения сведений о доходах, рас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», Постановлением Правительства Удмуртской Республики от 25 марта 2013 года № 127 «О Порядке размещения сведений о доходах, об имуществе и обязательствах имущественного характера руководителей государственных учреждений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», </w:t>
      </w:r>
      <w:r>
        <w:rPr>
          <w:color w:val="000000"/>
        </w:rPr>
        <w:t>Уставом муниципального образования «Город Воткинск», Дума реша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 xml:space="preserve">1. Утвердить Положение </w:t>
      </w:r>
      <w:r>
        <w:rPr/>
        <w:t>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муниципального образования «Город Воткинск» и предоставления этих сведений средствам массовой информации для опубликования»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Признать утратившим силу решение Воткинской городской Думы от 26 февраля 2014 года № 345 «Об утверждении Положения о порядке размещения сведений о доходах и расходах лиц, замещающих муниципальные должности и муниципальных служащих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рганам местного самоуправления муниципального образования «Город Воткинск» в </w:t>
      </w:r>
      <w:bookmarkStart w:id="0" w:name="_GoBack"/>
      <w:bookmarkEnd w:id="0"/>
      <w:r>
        <w:rPr/>
        <w:t>3-месячный срок привести свои правовые акты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/>
        <w:t>5. Опубликовать настоящее решение посредством размещения на официальном сайте муниципального образования «Город Воткин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й Думы</w:t>
        <w:tab/>
        <w:tab/>
        <w:tab/>
        <w:tab/>
        <w:tab/>
        <w:tab/>
        <w:t xml:space="preserve">           С.Р. Омельян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MS Mincho;ＭＳ 明朝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Название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8:00Z</dcterms:created>
  <dc:creator>zinatka</dc:creator>
  <dc:description/>
  <cp:keywords/>
  <dc:language>en-US</dc:language>
  <cp:lastModifiedBy>User</cp:lastModifiedBy>
  <cp:lastPrinted>2017-10-04T16:13:00Z</cp:lastPrinted>
  <dcterms:modified xsi:type="dcterms:W3CDTF">2023-07-13T10:31:00Z</dcterms:modified>
  <cp:revision>3</cp:revision>
  <dc:subject/>
  <dc:title> </dc:title>
</cp:coreProperties>
</file>