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9870</wp:posOffset>
            </wp:positionV>
            <wp:extent cx="6121400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firstLine="709"/>
        <w:jc w:val="both"/>
        <w:rPr/>
      </w:pPr>
      <w:r>
        <w:rPr/>
        <w:t>От 27 апреля 2016 года</w:t>
        <w:tab/>
        <w:t>№ 73-Р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«О порядке сообщения лицам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щающими муниципальные должности муниципальн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«Город Воткинск», о возникновении личной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интересованности при осуществлении полномочий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орая приводит или может привести к конфликту интерес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муниципального образования «Город Воткинск», Дума решает: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ложение «О порядке сообщения лицами, замещающими муниципальные должности муниципального образования «Город Воткинск», о возникновении личной заинтересованности при исполнении своих полномочий, которая приводит или может привести к конфликту интересов» (прилагается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опубликовать посредством размещения на официальном сайте муниципального образования «Город Вотки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rPr/>
      </w:pPr>
      <w:r>
        <w:rPr/>
        <w:t>Председатель городской Думы</w:t>
        <w:tab/>
        <w:t>С.Р.Омельяно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490" w:charSpace="0"/>
        </w:sectPr>
        <w:pStyle w:val="Normal"/>
        <w:jc w:val="both"/>
        <w:rPr>
          <w:w w:val="95"/>
        </w:rPr>
      </w:pPr>
      <w:r>
        <w:rPr>
          <w:w w:val="95"/>
        </w:rPr>
      </w:r>
    </w:p>
    <w:p>
      <w:pPr>
        <w:pStyle w:val="Normal"/>
        <w:numPr>
          <w:ilvl w:val="0"/>
          <w:numId w:val="0"/>
        </w:numPr>
        <w:spacing w:before="280" w:after="280"/>
        <w:ind w:left="6237" w:hanging="0"/>
        <w:contextualSpacing/>
        <w:outlineLvl w:val="2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numPr>
          <w:ilvl w:val="0"/>
          <w:numId w:val="0"/>
        </w:numPr>
        <w:spacing w:before="280" w:after="280"/>
        <w:ind w:left="6237" w:hanging="0"/>
        <w:contextualSpacing/>
        <w:outlineLvl w:val="2"/>
        <w:rPr>
          <w:b/>
          <w:b/>
          <w:bCs/>
        </w:rPr>
      </w:pPr>
      <w:r>
        <w:rPr>
          <w:b/>
          <w:bCs/>
        </w:rPr>
        <w:t xml:space="preserve">Решением Воткинской </w:t>
      </w:r>
    </w:p>
    <w:p>
      <w:pPr>
        <w:pStyle w:val="Normal"/>
        <w:numPr>
          <w:ilvl w:val="0"/>
          <w:numId w:val="0"/>
        </w:numPr>
        <w:spacing w:before="280" w:after="280"/>
        <w:ind w:left="6237" w:hanging="0"/>
        <w:contextualSpacing/>
        <w:outlineLvl w:val="2"/>
        <w:rPr>
          <w:b/>
          <w:b/>
          <w:bCs/>
        </w:rPr>
      </w:pPr>
      <w:r>
        <w:rPr>
          <w:b/>
          <w:bCs/>
        </w:rPr>
        <w:t xml:space="preserve">городской Думы </w:t>
      </w:r>
    </w:p>
    <w:p>
      <w:pPr>
        <w:pStyle w:val="Normal"/>
        <w:numPr>
          <w:ilvl w:val="0"/>
          <w:numId w:val="0"/>
        </w:numPr>
        <w:spacing w:before="280" w:after="280"/>
        <w:ind w:left="6237" w:hanging="0"/>
        <w:contextualSpacing/>
        <w:outlineLvl w:val="2"/>
        <w:rPr>
          <w:b/>
          <w:b/>
          <w:bCs/>
        </w:rPr>
      </w:pPr>
      <w:r>
        <w:rPr>
          <w:b/>
          <w:bCs/>
        </w:rPr>
        <w:t>от 27.04.2016 № 73-РП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сообщения лицами, замещающими муниципальные должности муниципального образования «Город Воткинск»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Статья 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м Положением устанавливается порядок сообщения лицами, замещающими муниципальные должности муниципального образования «Город Воткинск»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Город Воткинск».</w:t>
      </w:r>
    </w:p>
    <w:p>
      <w:pPr>
        <w:pStyle w:val="Normal"/>
        <w:ind w:firstLine="720"/>
        <w:jc w:val="both"/>
        <w:rPr/>
      </w:pPr>
      <w:r>
        <w:rPr/>
        <w:t>Статья 2. Основные термины и пон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ля целей настоящего Положения используются следующие основные термины и понятия:</w:t>
      </w:r>
    </w:p>
    <w:p>
      <w:pPr>
        <w:pStyle w:val="Normal"/>
        <w:ind w:firstLine="720"/>
        <w:jc w:val="both"/>
        <w:rPr/>
      </w:pPr>
      <w:r>
        <w:rPr/>
        <w:t xml:space="preserve">1) лица, замещающие муниципальные должности муниципального образования «Город Воткинск» (далее – лица, замещающие муниципальную должность) – депутаты представительного органа муниципального образования «Город Воткинск», выборные должностные лица местного самоуправления муниципального образования «Город Воткинск. В соответствии, с Уставом муниципального образования «Город Воткинск» лицами, замещающими муниципальную должность являются депутаты Воткинской городской Думы и Глава муниципального образования «Город Воткинск»; </w:t>
      </w:r>
    </w:p>
    <w:p>
      <w:pPr>
        <w:pStyle w:val="Normal"/>
        <w:ind w:firstLine="720"/>
        <w:jc w:val="both"/>
        <w:rPr/>
      </w:pPr>
      <w:r>
        <w:rPr/>
        <w:t>2) конфликт интересов – термин применяется в соответствии с установленным Федеральным законом от 25 декабря 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/>
        <w:t>3) личная заинтересованность – термин применяется в соответствии с установленным Федеральным законом от 25 декабря 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 xml:space="preserve">2. Иные термины и понятия применяются в настоящем Положени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3. Порядок сообщения лица, замещающего муниципальную должность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, замещающие муниципальную должность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осуществлении ими своих полномочий, а также принимать меры по предотвращению или урегулированию конфликта интересо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ение оформляется в виде уведомления по установленной форме согласно приложению к настоящему Полож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я направляются в комиссию по урегулированию конфликта интересов лиц, замещающих муниципальные должности муниципального образования «Город Воткинск» (далее Комиссия) через кадровую службу Воткинской городской Думы (далее кадровая служба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ведомлению могут прилагаться документы, подтверждающие информацию, изложенную в уведомл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татья 4. Порядок регистрации уведомления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домление в день поступления регистрируется кадровой службой в журнале регистрации уведомлений лиц, замещающих муниципальные должности муниципального образования «Город Воткинск» (далее Журнал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Журнал в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ационный номер уведом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время регистрации уведом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лица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ое содержание уведом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листов уведомления и прилагаемых к нему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мя, отчество лица кадровой службы, принявшего и зарегистрирова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метка о выдаче (направлении) копии зарегистрированного уведомления лицу, подавшему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Журнал должен быть прошит, пронумерован и заверен печатью Воткинской городской Дум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пия уведомления немедленно после регистрации с отметкой о регистрации выдается (а в случае поступления уведомления по почте – направляется) лицу, подавшему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дровая служба в течение одного рабочего дня со дня регистрации уведомления направляет его и приложенные к  нему материалы председателю Комиссии, а также направляет копию уведомления Председателю Воткинской город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. Порядок рассмотрения уведомления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урегулированию конфликта интересов лиц, замещающих муниципальные должности муниципального образования «Город Воткинск» Воткин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рассмотрения уведомлений Комисс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тогам рассмотрения уведомления Комиссия может принять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полномочий лицом, предст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полномочий лицом, представившим уведомление, личная заинтересованность приводит или может привести к конфликту интересов. О принятом решении председатель Комиссии докладывает Председателю Воткинской городской Думы. В этом случае в соответствии с законодательством Российской Федерации Председатель Воткинской городской Думы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докладывает Председателю Воткинской городской Думы и уведомляет должностное лицо государственного органа или организации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>Статья 6. Заключительны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вступает в силу со дня его принятия и распространяется на правоотношения, возникшие после его вступления в сил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490" w:charSpace="0"/>
        </w:sectPr>
        <w:pStyle w:val="Normal"/>
        <w:ind w:firstLine="708"/>
        <w:jc w:val="both"/>
        <w:rPr/>
      </w:pPr>
      <w:r>
        <w:rPr/>
        <w:t xml:space="preserve">2. Если в связи с изменением действующего законодательства настоящее Положение вступит с ним в противоречие, то до внесения изменений в Положение оно будет действовать в части не противоречащей законодательству.   </w:t>
      </w:r>
    </w:p>
    <w:p>
      <w:pPr>
        <w:pStyle w:val="ConsNonformat"/>
        <w:widowControl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 «О порядке сообщения лицами, замещающими муниципальные должности</w:t>
      </w:r>
    </w:p>
    <w:p>
      <w:pPr>
        <w:pStyle w:val="Normal"/>
        <w:ind w:left="3402" w:right="-1" w:hanging="0"/>
        <w:rPr/>
      </w:pPr>
      <w:r>
        <w:rPr/>
        <w:t xml:space="preserve">муниципального образования «Город Воткинск», о возникновении личной заинтересованности при осуществлении полномочий,  которая приводит или может привести  к конфликту интересов», утвержденному решением Воткинской городской Думы </w:t>
      </w:r>
    </w:p>
    <w:p>
      <w:pPr>
        <w:pStyle w:val="Normal"/>
        <w:ind w:left="3402" w:right="-1" w:hanging="0"/>
        <w:rPr/>
      </w:pPr>
      <w:r>
        <w:rPr/>
        <w:t>от 27.04.2016 № 73-РП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миссию по урегулированию конфликта интересов лиц, замещающих муниципальные</w:t>
      </w:r>
    </w:p>
    <w:p>
      <w:pPr>
        <w:pStyle w:val="ConsPlusNonformat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го образования</w:t>
      </w:r>
    </w:p>
    <w:p>
      <w:pPr>
        <w:pStyle w:val="ConsPlusNonformat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Воткинск» </w:t>
      </w:r>
    </w:p>
    <w:p>
      <w:pPr>
        <w:pStyle w:val="ConsPlusNonformat"/>
        <w:ind w:left="340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ind w:left="340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статус)</w:t>
      </w:r>
    </w:p>
    <w:p>
      <w:pPr>
        <w:pStyle w:val="ConsPlusNonformat"/>
        <w:ind w:left="340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340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340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 (нужное подчеркнуть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моих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лица, замещающего муниципальную должность, на осуществление  которых влияет или может повлиять личная заинтересованность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Принимаемые   меры   по  предотвращению  или  урегулированию  конфликта интересов:  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_________________  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(подпись)   </w:t>
        <w:tab/>
        <w:tab/>
        <w:t>(расшифровка подписи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уведомление)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eastAsia="MS Mincho;ＭＳ 明朝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6B8D3B70000797511DDDA0FA2E133B628DC30963DE8258FEB2D3EA43798E1EA4E78D5C6E4DE6E0GBk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2:00Z</dcterms:created>
  <dc:creator>zinatka</dc:creator>
  <dc:description/>
  <dc:language>en-US</dc:language>
  <cp:lastModifiedBy>user</cp:lastModifiedBy>
  <cp:lastPrinted>2015-11-26T13:40:00Z</cp:lastPrinted>
  <dcterms:modified xsi:type="dcterms:W3CDTF">2021-05-20T11:02:00Z</dcterms:modified>
  <cp:revision>2</cp:revision>
  <dc:subject/>
  <dc:title/>
</cp:coreProperties>
</file>