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77" w:dyaOrig="3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144.95pt" filled="f" o:ole="">
            <v:imagedata r:id="rId3" o:title=""/>
          </v:shape>
          <o:OLEObject Type="Embed" ProgID="" ShapeID="ole_rId2" DrawAspect="Content" ObjectID="_1439735820" r:id="rId2"/>
        </w:object>
      </w:r>
    </w:p>
    <w:p>
      <w:pPr>
        <w:pStyle w:val="Normal"/>
        <w:tabs>
          <w:tab w:val="clear" w:pos="708"/>
          <w:tab w:val="left" w:pos="1103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От 28 января 2009 года</w:t>
        <w:tab/>
        <w:tab/>
        <w:t>№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«О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бе в органах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 Воткинс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муниципального образования «Город Воткинск», Дума реш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муниципальной службе в органах местного самоуправления муниципального образования «Город Воткинск»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и Положение опубликовать в Сборнике «Муниципальные ведомости города Воткинск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авовым вопросам, обращениям граждан и депутатской этике (Н.Н.Семен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Город Воткинск»</w:t>
        <w:tab/>
        <w:t>А.В.Кузнецов</w:t>
      </w:r>
      <w:r>
        <w:br w:type="page"/>
      </w:r>
    </w:p>
    <w:p>
      <w:pPr>
        <w:pStyle w:val="ConsPlusTitle"/>
        <w:widowControl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Title"/>
        <w:widowControl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Воткинской </w:t>
      </w:r>
    </w:p>
    <w:p>
      <w:pPr>
        <w:pStyle w:val="ConsPlusTitle"/>
        <w:widowControl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Думы </w:t>
      </w:r>
    </w:p>
    <w:p>
      <w:pPr>
        <w:pStyle w:val="ConsPlusTitle"/>
        <w:widowControl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01.2009 № 4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муниципальной службе в органах местного самоуправле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униципального образования «Город Воткинск»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писок изменяющих документов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в ред. Решений Воткинской городской Думы от 26.02.2014 № 341, от 25.02.2015      № 465, от 02.11.2016 № 118-РН, 07.12.2016 № 122-РН, от 02.04.2018 № 259-РН, от 29.07.2020 № 547-РН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. Общие положения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Уставом муниципального образования «Город Воткинск» (далее по тексту - Устав муниципального образования), иными нормативными правовыми акт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2. Предмет регулирования настоящего Положения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редметом регулирования</w:t>
      </w:r>
      <w:r>
        <w:rPr/>
        <w:t xml:space="preserve"> настоящего Положения </w:t>
      </w:r>
      <w:r>
        <w:rPr>
          <w:rFonts w:cs="Arial"/>
        </w:rPr>
        <w:t>являются вопросы организации муниципальной службы в органах местного самоуправления муниципального образования «Город Воткинск» (далее по тексту — муниципальная служба), отнесенные законодательством Российской Федерации и законодательством Удмуртской Республики к компетенции органов местного самоуправления муниципального образования «Город Воткинск» (далее по тексту - органы местного самоуправления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3. Муниципальная служба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нимателем для муниципального служащего является муниципальное образование «Город Воткинск», от имени которого полномочия нанимателя осуществляет представитель нанимателя (работодател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едставителем нанимателя (работодателем) в муниципальном образовании «Город Воткинск» является Глава муниципального образования «Город Воткинск», Председатель Воткинской городской Думы, председатель Контрольно-счетного управления города Воткинска или иное лицо, уполномоченное руководителем соответствующего органа местного самоуправления муниципального образования «Город Воткинск» исполнять обязанности представителя нанимателя (работодателя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Правовые основы муниципальной служб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овые основы муниципальной службы  составля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; Федеральный закон от 2 марта 2007 года № 25-ФЗ «О муниципальной службе в Российской Федерации», другие федеральные законы; иные нормативные правовые акты Российской Федерации; Конституция Удмуртской Республики, Закон Удмуртской Республики от 20 марта 2008 года         № 10-РЗ «О муниципальной службе в Удмуртской Республике», иные нормативные правовые акты Удмуртской Республики, Устав муниципального образования «Город Воткинск», иные муниципальные правовые ак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муниципальных служащих распространяется действие трудового законодательства с особенностями, предусмотренными нормами действующего законодательства о муниципальной службе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Должности муниципальной службы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</w:rPr>
        <w:t>Должность муниципальной службы - должность в органе местного самоуправления муниципального образования «Город Воткинск», которая образуются в соответствии с Уставом муниципального образования, с установленным кругом обязанностей по обеспечению исполнения полномочий соответствующего органа местного самоуправления или лица, замещающего муниципальную должность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Образовать в органах местного самоуправления муниципального образования «Город Воткинск» должности муниципальной службы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) в Воткинской городской Думе в соответствии с приложением 1 к настоящему Положению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) в Администрации города Воткинска в соответствии с приложением 2 к настоящему Положению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) в Контрольно-счетном управлении города Воткинска в соответствии с приложением 3 к настоящему Положению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3. Наименования каждой из должностей муниципальной службы в Воткинской городской Думе устанавливаются правовым актом Председателя Воткинской городской Думы при утверждении штатного расписания Воткинской городской Думы с обеспечением требований, установленных действующим законодательством, Уставом муниципального образования  и решениями Воткинской городской Думы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4. Наименования каждой из должностей муниципальной службы в Администрации города Воткинска устанавливаются правовым актом Администрации города Воткинска при утверждении штатного расписания Администрации города Воткинска в соответствии с утвержденной структурой Администрации города Воткинска с обеспечением требований, установленных действующим законодательством, Уставом муниципального образования и решениями Воткинской городской Думы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. Наименования каждой из должностей муниципальной службы в Контрольно-счетном управлении города Воткинска устанавливаются правовым актом председателя Контрольно-счетного управления города Воткинска при утверждении штатного расписания Контрольно-счетного управления города Воткинска с обеспечением требований, установленных действующим законодательством, Уставом муниципального образования и  решениями Воткинской городской Думы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Статья 6. </w:t>
      </w:r>
      <w:r>
        <w:rPr>
          <w:rFonts w:cs="Arial"/>
          <w:b/>
        </w:rPr>
        <w:t>Квалификационные требования для замещения должностей муниципальной службы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kern w:val="0"/>
          <w:sz w:val="24"/>
          <w:lang w:eastAsia="ru-RU"/>
        </w:rPr>
        <w:t xml:space="preserve">2. </w:t>
      </w:r>
      <w:r>
        <w:rPr>
          <w:rFonts w:cs="Arial" w:ascii="Arial" w:hAnsi="Arial"/>
          <w:b w:val="false"/>
          <w:kern w:val="0"/>
          <w:sz w:val="24"/>
          <w:lang w:eastAsia="en-US"/>
        </w:rPr>
        <w:t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 для замещения соответствующих должностей муниципальной службы в органах местного самоуправления устанавливаются по группам должностей муниципальной службы:</w:t>
      </w:r>
    </w:p>
    <w:p>
      <w:pPr>
        <w:pStyle w:val="Normal"/>
        <w:ind w:firstLine="709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1) для высшей группы должностей муниципальной службы –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2) для главной группы должностей муниципальной службы – высшее образование не ниже уровня специалитета, магистратуры и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3) для ведущей и старшей групп должностей муниципальной службы – высшее образование без предъявления требований к стажу муниципальной службы или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4) для младшей группы должностей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</w:t>
      </w:r>
      <w:r>
        <w:rPr>
          <w:b/>
        </w:rPr>
        <w:t>.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Муниципальный служащий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Удмуртской Республики, обязанности по должности муниципальной службы за денежное содержание, выплачиваемое за счет средств  бюджета муниципального образования «Город Воткинск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Основные права муниципального служащего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 имеет право 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установлением перерывов в течение рабочего дня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получение дополнительного профессионального образования в соответствии с муниципальным правовым актом за счет средств бюджета муниципального образования «Город Воткинск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Arial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</w:t>
      </w:r>
      <w:r>
        <w:rPr/>
        <w:t>.</w:t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атья 9. Основные обязанности муниципального служащего. Ограничения и запреты, связанные с муниципальной службой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1. Основные обязанности муниципального служащего, ограничения и запреты, связанные с муниципальной службой, устанавливаются федеральным законом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дисциплинарные взыскания, установленные Федеральным законом от 2 марта 2007 года № 25-ФЗ «О муниципальной службе в Российской Федерации» вплоть до увольнения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25 декабря 2008 года N 273-ФЗ «О противодействии коррупции» и другими федеральными законами, налагаются взыск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9.1. Требования к служебному поведению муниципального служащег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1. Муниципальный служащий обязан: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9) не допускать конфликтных ситуаций, способных нанести ущерб его репутации или авторитету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9.2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2. Перечень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тся Воткинской городской Дум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. Порядок представления гражданами, претендующими на замещение должностей муниципальной службы в органах местного самоуправления, и муниципальными служащими органов местного самоуправ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утверждается Воткинской городской Думой в соответствии с положениями, установленными для представления сведений о доходах, об имуществе и обязательствах имущественного характера государственными гражданскими служащими Удмурт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4. </w:t>
      </w:r>
      <w:r>
        <w:rPr/>
        <w:t>Муниципальный служащий, замещающий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5. Утратила силу. Решение Воткинской городской Думы от 25.02.2015 № 465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6. Порядок представления муниципальными служащими органов местного самоуправления сведений о своих расходах, а также о расходах своих супруги (супруга) и несовершеннолетних детей утверждается Воткинской городской Думой в соответствии с положениями, установленными для представления сведений о расходах государственными гражданскими служащими Удмуртской Республики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Статья 9.3. Получение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 xml:space="preserve">В соответствии с </w:t>
      </w:r>
      <w:hyperlink r:id="rId4">
        <w:r>
          <w:rPr>
            <w:rStyle w:val="InternetLink"/>
            <w:rFonts w:cs="Arial"/>
            <w:color w:val="000000"/>
          </w:rPr>
          <w:t>подпунктом «б» пункта 3 части 1 статьи 14</w:t>
        </w:r>
      </w:hyperlink>
      <w:r>
        <w:rPr>
          <w:rFonts w:cs="Arial"/>
        </w:rPr>
        <w:t xml:space="preserve"> Федерального закона «О муниципальной службе в Российской Федерации» муниципальный служащий для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обязан получить разрешение представителя нанимателя (работодателя) в муниципальном образовании «Город Воткинск» (далее – представитель нанимателя (работодатель) в порядке, установленном статьей 16.3 Закона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Статья 10. Конкурс на замещение вакантной должности муниципальной службы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 При замещении вакантной должности муниципальной службы в органах местного самоуправления муниципального образования «Город Воткинск», отнесенной к высшей группе должностей муниципальной службы заключение трудового договора осуществляется по результатам конкурса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При замещении вакантной должности муниципальной службы в органах местного самоуправления муниципального образования «Город Воткинск», отнесенной к главной, ведущей, старшей и младшей группе должностей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. Порядок проведения конкурса для замещения вакантной должности муниципальной службы в органе местного самоуправления муниципального образования «Город Воткинск» устанавливается муниципальным правовым актом, принимаемым Воткинской городской Думой (далее по тексту - городская Дума). Порядок проведения конкурса должен предусматривать опубликование его условий, сведений о дате, времени и месте его проведения, с указанием этапов его проведения, а также проекта трудового договора не позднее, чем за 20 дней до дня проведения конкурса. Общее число членов конкурсной комиссии и порядок ее формирования устанавливаются городской Думо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вакантной должности муниципальной службы.</w:t>
      </w:r>
    </w:p>
    <w:p>
      <w:pPr>
        <w:pStyle w:val="Normal"/>
        <w:ind w:firstLine="709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1. Аттестация муниципальных служащих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енным Законом Удмуртской Республики «О муниципальной службе в Удмуртской Республике».</w:t>
      </w:r>
    </w:p>
    <w:p>
      <w:pPr>
        <w:pStyle w:val="Normal"/>
        <w:ind w:left="540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Статья 12. Ежегодный дополнительный оплачиваемый отпуск муниципального служащего за ненормированный служебный день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3. Оплата труда муниципального служащего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 с замещаемой должностью муниципальной службы (далее по тексту — должностной оклад), а также из ежемесячных и иных дополнительных выплат, определенных Законом Удмуртской Республики «О муниципальной службе в Удмуртской Республике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городской Думой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Утратила силу. Решение Воткинской городской Думы от 26.02.2014 № 341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4. Гарантии, предоставляемые муниципальному служащему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Гарантии муниципальному служащему устанавливаются федеральным законодательство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2. Законами Удмуртской Республики и Уставом муниципального образования  муниципальным служащим предоставляются дополнительные гарантии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. </w:t>
      </w:r>
      <w:r>
        <w:rPr/>
        <w:t>Порядок и условия предоставления муниципальным служащим дополнительных гарантий определяются Воткинской городской Думой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5. Поощрение муниципального служащего</w:t>
      </w:r>
    </w:p>
    <w:p>
      <w:pPr>
        <w:pStyle w:val="ConsPlus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дмуртской Республики.</w:t>
      </w:r>
    </w:p>
    <w:p>
      <w:pPr>
        <w:pStyle w:val="ConsPlus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6. Реестр муниципальных служащих в муниципальном образовании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ом образовании ведется Реестр муниципальных служащи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ведения Реестра муниципальных служащих утверждается муниципальным правовым актом.</w:t>
      </w:r>
    </w:p>
    <w:p>
      <w:pPr>
        <w:pStyle w:val="ConsPlusNormal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Кадровый резерв на муниципальной службе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8. Финансирование муниципальной службы</w:t>
      </w:r>
    </w:p>
    <w:p>
      <w:pPr>
        <w:pStyle w:val="ConsPlus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инансирование муниципальной службы осуществляется за счет средств бюджета муниципального образования «Город Воткинск».</w:t>
      </w:r>
    </w:p>
    <w:p>
      <w:pPr>
        <w:pStyle w:val="ConsPlus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Заключительные и переходные полож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 Настоящее Положение вступает в силу со дня принятия и распространяется на правоотношения, возникшие со дня вступления в силу Закона Удмуртской Республики «О муниципальной службе в Удмуртской Республике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, оно применяется  в части, не противоречащей законодательству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/>
      </w:pPr>
      <w:r>
        <w:rPr/>
        <w:t>Приложение 1 к Положению «О муниципальной службе в органах местного самоуправления муниципального образования «Город Воткинс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Воткинской городской Дум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ж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руководител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сектор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помощник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ент Председателя Воткинской городской Ду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специалис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-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нсультан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2 категор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2 к Положению «О муниципальной службе в органах местного самоуправления муниципального образования «Город Воткинс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города Воткинс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ж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руководител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атила силу. Решение Воткинской городской Думы от 29.07.2020 № 547-Р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, наделенного правами юридического лиц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аппара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, наделенного правами юридического лиц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сектор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помощник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щник Главы муниципального образования «Город Воткин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ент Главы муниципального образования «Город Воткин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специалис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н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2 категор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3 к Положению «О муниципальной службе в органах местного самоуправления муниципального образования «Город Воткинс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Контрольно-счетном управлении города Воткинс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ж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руководител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то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«специалис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инспектор в аппарат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в аппарат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в аппарате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ind w:firstLine="851"/>
      <w:jc w:val="both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569B7E18CA034618FBCF597F3DFAB6683FBB502EF1F0D744959CAE7A91210C09A3FD71AA95B066700DB399FC276D869466C9686CmEL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Sosnova</dc:creator>
  <dc:description/>
  <cp:keywords/>
  <dc:language>en-US</dc:language>
  <cp:lastModifiedBy>User</cp:lastModifiedBy>
  <cp:lastPrinted>2008-10-27T09:07:00Z</cp:lastPrinted>
  <dcterms:modified xsi:type="dcterms:W3CDTF">2021-07-28T07:56:00Z</dcterms:modified>
  <cp:revision>2</cp:revision>
  <dc:subject/>
  <dc:title> </dc:title>
</cp:coreProperties>
</file>